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04775</wp:posOffset>
            </wp:positionV>
            <wp:extent cx="6678295" cy="919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15"/>
        <w:gridCol w:w="2462"/>
        <w:gridCol w:w="2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информация по телевидению и в местной печати о работе детских объединений «Дом школьников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мпания. Распространение рекламных объявлений в школах города. Посещение родительских собраний в общеобразовательных учрежд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ъединений Дома школьников. Выступление в школах на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учрежден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 Александрова Е.В., педагоги доп.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ДШ с участием учащихся школ и воспитанников детских сад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 МАОУ ДО «Дом школьников» с общеобразовательными учреждени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ИС «Электронное образование» (электронное зачисление детей, размещение фотограф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-методист по электронному образ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организации работы детских объеди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банка данных, изучение контингента дет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лендарно-тематического план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бочей программы педаго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новных педагогов до 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совместителей до 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классными руководителями по привлечению к занятиям в дополнительном образовании детей из неблагополучных семей и детей девиантного п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кл.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детских объединениях родительских собраний. Права, обязанности и ответственность участников образовательного процесс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занятий в детских объедин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ъединения  Школа будущего первоклассника  «Росиноч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ыева И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оспитан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авилах поведения в «Дом школьник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ажа по ТБ, - соблюдение  правил дорожного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прещении курения на территории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ебя вести во время чрезвычайных ситуац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арификации. Распределение учебных часов педагогам дополнительного образ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а прохождения аттестации педагогических работников в 2016 – 2017 учебном год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организации совместных мероприятий, конкурсов, соревнований, творческих выставок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Н.В., Александрова Е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К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заимодействию с общеобразовательными учреждениями, организациям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 пла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Целью дополнительного образования детей являются выявление и развитие творческих способностей каждого ребенка, формирование духовно-богатой, свободной, физически здоровой, творчески мыслящей личности. Эта цель реализуется  на основе введения в процесс дополнительного образования программ, имеющих  спортивно-техническую,                                       культурологическую,  физкультурно-спортивную,  художественно-эстетическую,             социально-педагогическую,   военно-патриотическую, эколого-биологическую, туристско-краеведческую направленност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Дом школьников» осуществляет обучение детей и подростков в возрасте с 2-х лет и до окончания 11 класса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обучающихся и воспитанников «Дом школьников» способствует развитию интереса к различным отраслям знаний, культуре и искусству, физкультуре и,  спорту, трудовой деятельност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трогом соответствии с требованиями СанПиН2.4.4.1251-03, СанПиН 2.4.1.1249-03, СанПиН 2.4.2.1178-02, СанПиН 2.1.2.1188-03, в обязательном порядке включаются здоровьесберегающие  технологии (физкультминутки, перемены, динамические паузы)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новных педагогов дополнительного образования – 9 месяцев (с сентября по май)  - 144 часа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едагогов совместителей экологической и краеведческой направленности-8 месяцев (с октября по май (включительно)) – 128 час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ов дополнительного образования краеведческого и туристического  профиля – 8 месяцев (с октября по май) – 128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по представлению педагогов администраци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  объединений дополнительного образования детей должен быть перерыв для отдыха не менее ч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учреждении должно быть не ранее 08.00 часов, а их   окончание – не позднее 20.00 ч. Занятия детей в учреждении могут проводиться в любой день недели, включая субботу, воскресенье и каникулы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т 30 до 45 минут с обязательным 10-минутным перерывом  между ними, для отдыха детей и проветривания помещения.  Занятия в кружках туристического направления - 2 по 45мин., а если занятия проводятся  на местности – до 4-х часов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предполагается организация деятельности творческих объединений, секций, клубов в общеобразовательных учреждениях  за счет часов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полнительного образования детей 2019-2020 уч.год</w:t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520"/>
        <w:gridCol w:w="1440"/>
        <w:gridCol w:w="1548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 дополни-тельного образова-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-венно-эстетичес-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малы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ы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  <w:p>
            <w:pPr>
              <w:pStyle w:val="Normal"/>
              <w:spacing w:lineRule="auto" w:line="240" w:before="0" w:after="0"/>
              <w:ind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«Большая перемен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Л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ени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швейного мастерств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лет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Мастериц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</w:tr>
      <w:tr>
        <w:trPr>
          <w:trHeight w:val="9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алитр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чудес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малы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мастер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утдинова Э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л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ая мозаи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ская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-спор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Каисс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ехничес</w:t>
            </w:r>
          </w:p>
          <w:p>
            <w:pPr>
              <w:pStyle w:val="Normal"/>
              <w:spacing w:lineRule="auto" w:line="240" w:before="0" w:after="0"/>
              <w:ind w:left="180"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 «Пег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- педагогическ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и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ыева И.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Л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Е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</w:tr>
      <w:tr>
        <w:trPr>
          <w:trHeight w:val="9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 краеведческое напра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имут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 ШК-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ури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Э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учебно – воспитательного процес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7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   дисциплины (модуля) в    соответствии с учебным плано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 год издания   учебной и    учебно-методической 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Каисса»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Г. «Программа подготовки шахматистов-разрядников», Москва, 200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н И. «Для самых маленьких», Москва, 2001 г.;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м Э. «Что должен знать каждый о миттельшпи – ле», Москва, «Физкультура и спорт», 1995 г.; Божарский В.А. «Шахматный учебник», Москва, «Физкультура и спорт», 1990 г.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для до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 «Росиноч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Р.К. Методические рекомендации к «Программе предшкольного образования» - Казань: РИЦ «Школа», 2007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оли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ева К. «Соленое тесто», Москва, ЭКСМО, 2004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, Кузьмина М.Н. «Лоскутная мозаика», Москва, ЭКСМО, 2006 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р Д. «Лоскутное шитье», Москва, «Мир книги»,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Н.В. Мастерим игрушки сами: образовательная программа и конспекты занятий –Волгоград: Учитель 20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зова Ю.Б. Калейдоскоп чудесных ремесел.М.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Методическое пособие к учебнику «Изобразительное искусство»-М.:Просвещение, 2002.</w:t>
            </w:r>
          </w:p>
        </w:tc>
      </w:tr>
      <w:tr>
        <w:trPr>
          <w:trHeight w:val="1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 малыш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образовательная программа по изобразительному искусству «Арт-малыш», авторы: Ваганова Н.В., Рюхова Р.Д.                              Шайдурова Н.В. «Методика обучения и рисования детей дошкольного возраста». М., 2008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ихина Н.А. , Королёва Л.А. Организация дополнительного образования в школе: планирование, программы, разработки занятий. – Волгоград: Учитель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-клуб «Пегас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тов М.П. Строим модели машин. М., 198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П. Начальное техническое моделирование. М., 198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мозаи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И. Первые шаги маленького пианиста. Ростов-на–Дону, «Феникс,2007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 Школа игры на фортепьяно, М., «Музыка», 199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И. Электронное музыкальное творчество. Учебно-методическое пособие, М., «Инсица»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чкина И.Л., Трофимова И.А. Дети рисуют музыку, - Казань «ФЭН» 200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Мастериц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«Шитьё. От юбки до жакета» М. Лабиринт Пресс,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Н.К. Программа для педагога дополнительного образования: от разработки до реализации. М., 2004.</w:t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швейного мастерств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а Т.А. Экспресс подготовка закройщика: Учебное пособие. Серия «Домашняя энциклопедия». – Ростов на Дону, 200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Г.К. Домашнее рукоделие. – М.: ООО «Издательство Астрел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 М.Б. Программы для внешкольных учреждений. М.Просвещение. 1988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ный Д.Л. Беседы о театре. 199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 Воображение и творчество в детском возрасте. 199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.П. Уроки театра на уроках в школе. 199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Агапова Школьный театр. Создание, организация, пьесы для постановок: 5-11 классы.-М.: ВАКО, 200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И.В.Бодраченко Театрализованные музыкальные представления для детей дошкольного возраст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цы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: гражданское и патриотическое воспитание», издательство «ВАКО» г. Москва, 2009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щин, В.А.Васнёв ОБЖ 10 класс, Москва, «Просвещение», 2009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школьников», «Глобус», Москва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ие рекомендации “Организация дополнительного образования в школе: планирование, программы, разработки занятий” . Н.А. Белибихина, Л.А. Королева. – Волгоград: Учитель 200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матика педагогических сове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дагогов дополнительного образования детей </w:t>
      </w:r>
    </w:p>
    <w:p>
      <w:pPr>
        <w:pStyle w:val="Heading1"/>
        <w:rPr/>
      </w:pPr>
      <w:r>
        <w:rPr>
          <w:sz w:val="28"/>
          <w:szCs w:val="28"/>
        </w:rPr>
        <w:t>на 2019-2020 учебный год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онный. Формирование положительной  мотивации обучения в дополнительном образовании как важное условие повышение эффективности учебно – воспитательного процесса и создание адаптивной образовательной среды. Планирование работы  МАОУ ДО «Дом школьников»  на 2019-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ая тарификация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 и Т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заимодействие семьи и дополнительного образования в современных условиях»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а с родителям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ие кандидатур педагогов на наг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уск учащихся к смотру знаний, умений, навыков за 1 полугод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ультура здоровья как фактор формирования здоровьесберегающей среды обучающихся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доровье сберегающих технологий в учебно-воспитатель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олнительное образование детей как фактор развития личности ребенка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и заключительного мониторинга эффективности предоставления дополнительных образовательных услуг. Работа педагогов с электронными журналами. Мониторинг оценки профессиональной деятельности ПДО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 на  педагогических сов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 Возможности современных педагогических технологий для повышения качества образования в дополнительном образовании</w:t>
      </w:r>
    </w:p>
    <w:p>
      <w:pPr>
        <w:pStyle w:val="Msonormalcxspmiddle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как фактор повышения качества образования в УДО</w:t>
      </w:r>
    </w:p>
    <w:p>
      <w:pPr>
        <w:pStyle w:val="Msonormalcxspmiddle"/>
        <w:shd w:fill="FFFFFF" w:val="clear"/>
        <w:spacing w:before="0" w:after="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интеграции дополнительного и базов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разование.  Проблемы использования данного нововведения и пути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доровье сберегающих технологий в учебно-воспит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Современные требования в сфере пожарной безопас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Работа коллектива по профилактике наркомании, токсикомании, употребления психоактивных веществ среди учащихся.</w:t>
      </w:r>
    </w:p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Оформление уголков безопасности в кабинета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 xml:space="preserve">План работы по аттестаци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педагогических работников, подлежащих аттестации и на соответствие занимаемой должности в 2019 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е пед. работников на курсах повышения квалификации по профилю педагогиче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пед. работников, подавших заявление на заявительную аттест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готовить, оформлять необходимые  документы на аттестуемых работников (приказ по Дом школьников,  представление,  и др.) по аттест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е тестирование педагог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 аттестации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знакомление пед. коллектива с изменениями, дополнениями в вопросах по аттестации пед.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нутренней экспертизы деятельности аттестуемых педаг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ыписок из протокола заседания аттестационной комиссии и выдача их на руки педагогам под роспи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заседания главной аттестационн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87"/>
        <w:gridCol w:w="1724"/>
        <w:gridCol w:w="2700"/>
      </w:tblGrid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бъединений «Дом школьников». День открытых двер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, Хамидуллина А,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профилактике детского дорожно-транспортного травматизма «Зеленый огоне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, Игнатьева Р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дню рождения СН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учащихся и педагогов «Мы вместе!», посвященный памяти ветерана туризма И.М.Якуп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бучающихся ДШ «Здравствуй, школа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Насрыева И.Н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всегда рядом», посвященная Дню пожилых люд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Н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учител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реди обучающихся Дом школь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й листопа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А.Г., 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для кружковцев «Золотая Осень!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А.Г.,  Королькова М.И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Всемирному Дню Матер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на А.Г., ПД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о маме «Самая красивая мамочка моя!»»  среди обучающихся «Дома школьник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на А.Г., Насрыева И.Н., ПД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бучающихся  ДШ «Подарок мам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Трафимов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обучающихся МАОУ ДО «Дом школьников» - «Здравствуй, Зимушка-Зима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ДШ в декаде инвали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бал – маскарада для кружковцев ДШ  и организаций гор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реди кружковцев «Зимняя сказ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Живая ел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каникул (по отдельному план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обучающихся МАОУ ДО «Дом школьников» - «Наши маленькие друзья!»    (о домашних питомца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 Отечества (23 февраля). Выставка творческих работ обучающихся ДШ «Есть такая профессия – Родину защищать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 Королькова М.И., Насрыева И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есни и строя «Вперёд, юнармейцы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Ибрагимов Р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«Замечательный вожаты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рова Р.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туристско-краеведческий слет учащихс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витражей «Калейдоскоп фантазий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 на льд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рова Р.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«Мир танц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Международному Дню 8 Марта. Концертные номера, выставка творческих работ обучающихся ДШ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 Файзуллина Р.Н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кологический фестиваль «Весенний звон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Гиз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Пробужде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ой акции «Весенняя неделя добр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нсценированной военно-патриотической песни «Синий платоче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 Саитова А.Р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для обучающихся Дом школьников, посвященная Дню Побед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ШБП «Росиноч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ва А.Р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– фестиваль             «Родничок творчества и успех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операция «Живи родни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– авгус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пришкольных лагер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о Дню защиты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му Дню памяти и скорб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на новый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jc w:val="center"/>
        <w:rPr/>
      </w:pPr>
      <w:r>
        <w:rPr/>
        <w:t>Контроль за учебно-воспитательным процессом в 2019-2020 учебном году.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58"/>
        <w:gridCol w:w="2318"/>
        <w:gridCol w:w="180"/>
        <w:gridCol w:w="1799"/>
        <w:gridCol w:w="1979"/>
        <w:gridCol w:w="1799"/>
        <w:gridCol w:w="1778"/>
        <w:gridCol w:w="20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просы для контро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кт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оды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ы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ind w:left="-76" w:firstLine="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зультаты контроля (место рассмотрения)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ind w:left="-76" w:firstLine="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инструктаж работников учреждения  по ТБ и противопожарным мероприятия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журнала, подписи сотруд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работник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журналов по ТБ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налы по ТБ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тование объединений.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ДО по охвату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ые общеобразовательные программ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грамм, корректир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педагогический 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дорожно-транспортного травматизм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ДО с детьми  по безопасности дорожного дви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орг.-массовым отде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ффективность предоставления дополнительных образовательных услуг: первичный мониторин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ые показатели учащихся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  2,3 и более годов обучения. Профилактическая работа по сохранности контингента  обучающих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остоянии личных дел воспитанников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личные дела воспитан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личных д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педагогический 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педагогами  аттестующихся  в 2019 году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катег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занятий, отчет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организации мероприятий в каникулярное время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оответствия планов работы 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мероприят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ронталь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орг. массовой работ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рограммно-методическое обеспечение деятельности объединений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Состояние программно-методического обеспечения процесса обуч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едаг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ты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на педагогическом сов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безопасности детей в учрежден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безопасные условия для пребывания детей в учрежд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ы,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ронталь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 по кабине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на педагогическом совет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емость за первое полугодие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кружковых занятий, анализ работы ПД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образовательной организа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нота и качество работы педагогов в системе Э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е за размещение информации на сайте Э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ица Дом школьников в Э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по электрон.образов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безопасности во время проведения новогодних мероприятий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Б, приказы, подписи рабо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сотрудник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, 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Заведующий хозяйственной ча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совещании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работы за 1 полугодие. Мониторинг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учрежд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я уровня преподавания, участия в конкурс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занятий, отчет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бсуждается на совещании при директоре</w:t>
            </w:r>
          </w:p>
        </w:tc>
      </w:tr>
      <w:tr>
        <w:trPr>
          <w:trHeight w:val="58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работы с детским движение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уровня ведения работы с детскими движения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-организат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  <w:tab/>
              <w:t>Посещение мероприятий</w:t>
              <w:tab/>
              <w:t>Педагог-организатор</w:t>
              <w:tab/>
              <w:t>Справка обсуждается на совещании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бсуждается на совещании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ые условия труда  в учрежд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кабинетов, рабочих мест сотрудни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 по кабине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лномоч. по охране тру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пед.совете</w:t>
            </w:r>
          </w:p>
        </w:tc>
      </w:tr>
      <w:tr>
        <w:trPr>
          <w:trHeight w:val="1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здорового образа жизни учащихся, Гражданско-патриотическое воспит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ведения мероприят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роприятий, 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орг.массовымотдел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совещании</w:t>
            </w:r>
          </w:p>
        </w:tc>
      </w:tr>
      <w:tr>
        <w:trPr>
          <w:trHeight w:val="1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боты с родител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взаимодействия с родителя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педагогами, провед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,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пед.совет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АИС «Электронное образование», контроль заполнения электронных журна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о применению информационных технологий, своевременный выход ПДО в электронные журнал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электронный журн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 области работы с ПК, анализ выход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, по электронному образов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на педагогическом сов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профилактике правонарушений среди воспитанников. Анализ посещаемости учащихся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группы риска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емость обучающих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right="-1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занятий, бесе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на совещании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стоянии преподавания туристско-спортивной направлен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Д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воспитан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я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обсуждается на совещании при директор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еализации дополнительных общеобразовательных програ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сть и качество реализации програм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, журн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рограмм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, 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ется совещании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учреждения по участию в районных, республиканских конкур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участия в конкурс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, собеседование с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ВР,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left="-141" w:right="-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, педагог-организатор, зав.орг.массовым отде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. Итоговое совещание ПД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деятельности педагогов дополнитель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воспитан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педагогический совет</w:t>
            </w:r>
          </w:p>
        </w:tc>
      </w:tr>
    </w:tbl>
    <w:p>
      <w:pPr>
        <w:pStyle w:val="Normal"/>
        <w:tabs>
          <w:tab w:val="clear" w:pos="708"/>
          <w:tab w:val="left" w:pos="540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orient="landscape" w:w="16838" w:h="11906"/>
      <w:pgMar w:left="899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9"/>
        </w:tabs>
        <w:ind w:left="3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C7">
    <w:name w:val="c7"/>
    <w:basedOn w:val="Style13"/>
    <w:qFormat/>
    <w:rPr/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60" w:after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3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6:00Z</dcterms:created>
  <dc:creator>Test</dc:creator>
  <dc:description/>
  <cp:keywords/>
  <dc:language>en-US</dc:language>
  <cp:lastModifiedBy>Бухгалтерия</cp:lastModifiedBy>
  <cp:lastPrinted>2018-10-11T10:45:00Z</cp:lastPrinted>
  <dcterms:modified xsi:type="dcterms:W3CDTF">2021-02-26T11:57:00Z</dcterms:modified>
  <cp:revision>21</cp:revision>
  <dc:subject/>
  <dc:title/>
</cp:coreProperties>
</file>